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ltr&gt;&lt;meta charset=utf-8&gt;&lt;meta name=viewport content="initial-scale=1, minimum-scale=1, width=device-width"&gt;&lt;title&gt;Error 400 (Bad Request)!!1&lt;/title&gt;&lt;style nonce="GZuS98Vtd7YiIHaO8XPFjA"&gt;*{margin:0;padding:0}html,code{font:15px/22px arial,sans-serif}html{background:#fff;color:#222;padding:15px}body{color:#222;text-align:unset;margin:7% auto 0;max-width:390px;min-height:180px;padding:30px 0 15px;}* &gt; body{background:url(//www.google.com/images/errors/robot.png) 100% 5px no-repeat;padding-right:205px}p{margin:11px 0 22px;overflow:hidden}pre{white-space:pre-wrap;}ins{color:#777;text-decoration:none}a img{border:0}@media screen and (max-width:772px){body{background:none;margin-top:0;max-width:none;padding-right:0}}#logo{background:url(//www.google.com/images/branding/googlelogo/1x/googlelogo_color_150x54dp.png) no-repeat;margin-left:-5px}@media only screen and (min-resolution:192dpi){#logo{background:url(//www.google.com/images/branding/googlelogo/2x/googlelogo_color_150x54dp.png) no-repeat 0% 0%/100% 100%;-moz-border-image:url(//www.google.com/images/branding/googlelogo/2x/googlelogo_color_150x54dp.png) 0}}@media only screen and (-webkit-min-device-pixel-ratio:2){#logo{background:url(//www.google.com/images/branding/googlelogo/2x/googlelogo_color_150x54dp.png) no-repeat;-webkit-background-size:100% 100%}}#logo{display:inline-block;height:54px;width:150px}&lt;/style&gt;&lt;main id="af-error-container" role="main"&gt;&lt;a href=//www.google.com&gt;&lt;span id=logo aria-label=Google role=img&gt;&lt;/span&gt;&lt;/a&gt;&lt;p&gt;&lt;b&gt;400.&lt;/b&gt; &lt;ins&gt;Thats all we know.&lt;/ins&gt;&lt;/main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