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xHAR_3G8LBCp52sKJR0J0A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