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5RReAnimOyFBNxlwT5wpUA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