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icRO2cunXjVzF8-va6Diqg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