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9c2-AvDU2ETHa29B_PA3SA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