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WLD7JpB-Rl_l7wxeELhUcQ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