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oMK77qgGtQLJERUq0M2nQA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